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38100" distB="38100" distL="38100" distR="381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82550</wp:posOffset>
            </wp:positionV>
            <wp:extent cx="64770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NIVERSIDAD METROPOLITANA DE CIENCIAS DE LA EDUCACION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COORDINACION GENERAL DE PRACTICAS</w:t>
        <w:tab/>
        <w:tab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MITÉ TECNI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68580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oc. Nº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7.05pt;mso-wrap-distance-right:0pt;mso-wrap-distance-top:0pt;mso-wrap-distance-bottom:0pt;margin-top:6.05pt;mso-position-vertical-relative:text;margin-left:3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oc. Nº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REGISTRO DEL ALUMNO PRACTICANT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 del practicante</w:t>
        <w:tab/>
        <w:t>: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t.</w:t>
        <w:tab/>
        <w:tab/>
        <w:t>:…………………………………Tefl.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 del practicante</w:t>
        <w:tab/>
        <w:t>: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t</w:t>
        <w:tab/>
        <w:tab/>
        <w:t>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rrera</w:t>
        <w:tab/>
        <w:tab/>
        <w:t>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cha Inicio práctica</w:t>
        <w:tab/>
        <w:tab/>
        <w:t>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cha aprox. Término</w:t>
        <w:tab/>
        <w:tab/>
        <w:t>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rso designados</w:t>
        <w:tab/>
        <w:tab/>
        <w:t>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. Metodólogo o Super.: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ecialidad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f. Superv. Orientador</w:t>
        <w:tab/>
        <w:t>: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MCE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tro de práctica</w:t>
        <w:tab/>
        <w:tab/>
        <w:t>.: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ción/teléfono</w:t>
        <w:tab/>
        <w:tab/>
        <w:t>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legio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del Director</w:t>
        <w:tab/>
        <w:tab/>
        <w:t>.: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firstLine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Jefe UTP</w:t>
        <w:tab/>
        <w:tab/>
        <w:t>.:……………………………………………………………………………………</w:t>
      </w:r>
    </w:p>
    <w:p>
      <w:pPr>
        <w:pStyle w:val="Normal"/>
        <w:ind w:left="-540" w:firstLine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firstLine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Prof. Guía</w:t>
        <w:tab/>
        <w:tab/>
        <w:t>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ecialidad 1</w:t>
      </w:r>
    </w:p>
    <w:p>
      <w:pPr>
        <w:pStyle w:val="Normal"/>
        <w:ind w:left="-54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Prof. Guía</w:t>
        <w:tab/>
        <w:tab/>
        <w:t>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ecialidad 2</w:t>
      </w:r>
    </w:p>
    <w:p>
      <w:pPr>
        <w:pStyle w:val="Normal"/>
        <w:ind w:left="-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Prof. Guía</w:t>
        <w:tab/>
        <w:tab/>
        <w:t>: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efatura de Curso</w:t>
      </w:r>
    </w:p>
    <w:p>
      <w:pPr>
        <w:pStyle w:val="Normal"/>
        <w:ind w:left="-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2-</w:t>
      </w:r>
    </w:p>
    <w:p>
      <w:pPr>
        <w:pStyle w:val="Normal"/>
        <w:ind w:left="-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rario Completo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3"/>
        <w:gridCol w:w="1701"/>
        <w:gridCol w:w="1701"/>
        <w:gridCol w:w="1701"/>
        <w:gridCol w:w="159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érco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ev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erne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bicación de Sala de clases:………………………………………………………………………………………………</w:t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127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----------------------------------</w:t>
        <w:tab/>
        <w:tab/>
        <w:t>------------------------------------------------Firma Supervisor</w:t>
        <w:tab/>
        <w:tab/>
        <w:tab/>
        <w:tab/>
        <w:t>Firma alumno/a practicantes</w:t>
      </w:r>
    </w:p>
    <w:p>
      <w:pPr>
        <w:pStyle w:val="Normal"/>
        <w:ind w:left="708" w:hanging="127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127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127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127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8" w:hanging="1275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antiago,          20 </w:t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hanging="567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ordinación General de Prácticas, José Pedro Alessandri #774/ Ñuñoa/ fono: 2412513, e-mail .practica@umce.cl</w:t>
      </w:r>
    </w:p>
    <w:sectPr>
      <w:type w:val="nextPage"/>
      <w:pgSz w:w="11906" w:h="16838"/>
      <w:pgMar w:left="162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29:00Z</dcterms:created>
  <dc:creator>WinuE</dc:creator>
  <dc:description/>
  <cp:keywords/>
  <dc:language>en-US</dc:language>
  <cp:lastModifiedBy>Elisa Zuñiga G</cp:lastModifiedBy>
  <cp:lastPrinted>2016-12-12T12:22:00Z</cp:lastPrinted>
  <dcterms:modified xsi:type="dcterms:W3CDTF">2018-08-16T21:29:00Z</dcterms:modified>
  <cp:revision>2</cp:revision>
  <dc:subject/>
  <dc:title>UNIVERSIDAD METROPOLITANA DE CIENCIAS DE LA EDUCACION</dc:title>
</cp:coreProperties>
</file>